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2-7LEK-C8.7-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dycyna rodzinna –praktyczne nauczanie kliniczn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Family Medicine - </w:t>
            </w:r>
            <w:r>
              <w:rPr>
                <w:rStyle w:val="Hps"/>
                <w:color w:val="000000"/>
                <w:szCs w:val="20"/>
              </w:rPr>
              <w:t>clinical</w:t>
            </w:r>
            <w:r>
              <w:rPr>
                <w:rStyle w:val="Shorttext"/>
                <w:color w:val="000000"/>
                <w:szCs w:val="20"/>
              </w:rPr>
              <w:t xml:space="preserve"> </w:t>
            </w:r>
            <w:r>
              <w:rPr>
                <w:rStyle w:val="Hps"/>
                <w:color w:val="000000"/>
                <w:szCs w:val="20"/>
              </w:rPr>
              <w:t>teaching</w:t>
            </w:r>
            <w:r>
              <w:rPr>
                <w:rStyle w:val="Shorttext"/>
                <w:color w:val="000000"/>
                <w:szCs w:val="20"/>
              </w:rPr>
              <w:t xml:space="preserve"> </w:t>
            </w:r>
            <w:r>
              <w:rPr>
                <w:rStyle w:val="Hps"/>
                <w:color w:val="000000"/>
                <w:szCs w:val="20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/zespół przygotowująca/y kartę przedmiotu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bigniew.siud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/ 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liczenia cząstkowe z wykładów, ćwiczeń, zajęć praktycznych z medycyny rodzinnej (9 semest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: 6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ZOZy na terenie Kielc i powiatu kielecki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, egzamin końcowy z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5"/>
              <w:jc w:val="left"/>
              <w:rPr>
                <w:b w:val="false"/>
                <w:b w:val="false"/>
                <w:i/>
                <w:i/>
                <w:color w:val="000000"/>
                <w:szCs w:val="20"/>
                <w:lang w:eastAsia="en-US"/>
              </w:rPr>
            </w:pPr>
            <w:r>
              <w:rPr>
                <w:b w:val="false"/>
                <w:i/>
                <w:color w:val="000000"/>
                <w:szCs w:val="20"/>
                <w:lang w:eastAsia="en-US"/>
              </w:rPr>
              <w:t>Medycyna rodzinna. Podręcznik dla lekarzy i studentów</w:t>
            </w:r>
          </w:p>
          <w:p>
            <w:pPr>
              <w:pStyle w:val="H3"/>
              <w:spacing w:lineRule="atLeast" w:line="129" w:before="0" w:after="0"/>
              <w:ind w:right="32" w:hanging="0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Adam Windak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,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Agnieszka Mastalerz-Migas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Sławomir Chlabicz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 Termedia 2015</w:t>
            </w:r>
          </w:p>
          <w:p>
            <w:pPr>
              <w:pStyle w:val="TextBody"/>
              <w:spacing w:lineRule="auto" w:line="254"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Bożydar Latkowski</w:t>
              </w:r>
            </w:hyperlink>
            <w:r>
              <w:rPr>
                <w:color w:val="000000"/>
                <w:sz w:val="20"/>
                <w:szCs w:val="20"/>
                <w:shd w:fill="F8F8F8" w:val="clear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Ćwirko Maciej Godycki</w:t>
              </w:r>
            </w:hyperlink>
            <w:r>
              <w:rPr>
                <w:color w:val="000000"/>
                <w:sz w:val="20"/>
                <w:szCs w:val="20"/>
                <w:shd w:fill="F8F8F8" w:val="clear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Witold Lukas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(red)</w:t>
            </w:r>
            <w:r>
              <w:rPr>
                <w:color w:val="000000"/>
                <w:sz w:val="20"/>
                <w:szCs w:val="20"/>
                <w:shd w:fill="F8F8F8" w:val="clear"/>
                <w:lang w:eastAsia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shd w:fill="F8F8F8" w:val="clear"/>
                <w:lang w:eastAsia="en-US"/>
              </w:rPr>
              <w:t>Medycyna R</w:t>
            </w:r>
            <w:r>
              <w:rPr>
                <w:i/>
                <w:sz w:val="20"/>
                <w:szCs w:val="20"/>
                <w:shd w:fill="F8F8F8" w:val="clear"/>
                <w:lang w:eastAsia="en-US"/>
              </w:rPr>
              <w:t>odzinna</w:t>
            </w:r>
            <w:r>
              <w:rPr>
                <w:sz w:val="20"/>
                <w:szCs w:val="20"/>
                <w:shd w:fill="F8F8F8" w:val="clear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Wyd. Lekarskie PZWL, Warszawa 2017</w:t>
            </w:r>
          </w:p>
          <w:p>
            <w:pPr>
              <w:pStyle w:val="TextBody"/>
              <w:spacing w:lineRule="auto" w:line="254" w:before="0" w:after="0"/>
              <w:jc w:val="both"/>
              <w:rPr>
                <w:strike/>
                <w:color w:val="2E74B5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werenda 5 h na Platformie anglojęzycznej ClinicalKe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2E74B5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trike/>
                <w:color w:val="2E74B5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teciwko A. (red.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Vademecum umiejętności praktycznych lekarza rodzinneg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Akademia Medyczna we Wrocławiu, Wrocław 2007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Latkowski B., Lukas W. (red.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Medycyna rodzinna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Repetytorium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Wyd. Lekarskie PZWL, Warszawa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wiedzy na temat specyfiki pracy lekarza 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zyskanie wiedzy na temat najczęstszych problemów pediatrycznych, wieku dorosłego, problemów chirurgicznych, geriatrycznych oraz problemów związanych z rodziną i środowiskiem występujących w podstawowej opiece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umiejętności właściwego komunikowania się z pacjentem i jego rodzin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umiejętności tworzenia i zarządzania praktyką lekarza rodzin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56" w:hanging="35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do pracy w warunkach Poradni PO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połecznych w relacjach lekarz – pacjent, lekarz – zespół terapeutycz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tycznych zgodnie z zasadami 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godnych z regulacjami praw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seminaria/ćwiczenia prezentujące różnorodne kazusy/przypadki kliniczne z zakresu medycyny rodzinnej zgodnie z obowiązującymi standardami  kształcenia dla kierunku lekarskiego.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ówienie przypadku klinicznego z wykorzystaniem platformy anglojęzycznej ClinicaKey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wywiad lekarski z pacjentem dorosłym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a pomiary antropometryczne i ciśnienia krwi z danymi na siatkach centylowych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topień zaawansowania dojrzewania płciow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badania bilansow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1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bjawy lekozależności i proponuje postępowanie lecznicze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postępowanie w przypadku ekspozycji na zakażenie przenoszone drogą krw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szczepi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wstrzyknięcia dożylne, domięśniowe i podskórne, kaniulację żył obwodowych, pobieranie obwodowej krwi żylnej, pobieranie posiewów krwi, pobieranie krwi tętniczej, pobieranie arterializowanej krwi włośniczkowej,</w:t>
              <w:br/>
              <w:t>d) pobieranie wymazów z nosa, gardła i skóry, nakłucie jamy opłucnowej,</w:t>
              <w:br/>
              <w:t>e) standardowy elektrokardiogram spoczynkowy wraz z interpretacją, kardiowersję elektryczną i defibrylację serca,</w:t>
              <w:br/>
              <w:t>f) proste testy paskowe i pomiar stężenia glukozy we krw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>f) testach naskórkowych,</w:t>
              <w:br/>
              <w:t>g) próbach śródskórnych i skaryfikacyjnych oraz interpretuje ich wynik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1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agonię pacjenta i stwierdza jego zg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7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dokumentację medyczną pacjent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8.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 wkłucie obwodow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0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praktyce regulacje prawne dotyczące wydawania zaświadczeń lekarskich na potrzeby pacjentów, ich rodzin oraz instytucji zewnętrzny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4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5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unikać popełnienia błędu medycznego we własnych działania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6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Z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- U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akresie od 0-100 pk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-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.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Kryteria szczegółowe oceny osiągniętych efektów kształc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23"/>
        <w:gridCol w:w="1055"/>
      </w:tblGrid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ryteria szczegółowe oceny osiągniętych efektów kształc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iczba pkt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rzeprowadzenie wywiadu lekarskie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rzeprowadzenie badania fizykalne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rowadzenie diagnostyki różnicowej najczęstszych choró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nterpretacja badań laboratoryj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cena stanu chore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lanowanie postepowania diagnostycznego, profilaktycznego, terapeutycznego, konsultacji specjalistycz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konanie procedur i zabiegów lekarski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odjęcie działań profilaktycznych i leczniczych w sytuacji zagrożenia ży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rowadzenie dokumentacji medyczn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tyczne i prawne aspekty leczenia (komunikowanie z chorym, przestrzeganie tajemnicy zawodowej, współpraca z zespołem, krytyczna analiza własnych działań, identyfikacja z rolą zawodow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ostatecz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1-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ostateczny pl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1-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ob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1-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obry pl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1-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Bardzo dob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1-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. Szczegółowe metody oceny osiąganych efektów kształcenia w trakcie Praktycznego Nauczania Kliniczn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9"/>
        <w:gridCol w:w="2411"/>
        <w:gridCol w:w="2141"/>
      </w:tblGrid>
      <w:tr>
        <w:trPr>
          <w:trHeight w:val="44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etody oceny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odzienna ocena kliniczna (ocena postępowania przy każdej procedurz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jedyncza bezpośrednia obserwacja (obserwacja podczas przyjmowania jednego pacjent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ługoterminowa obserwacja (sumaryczna ocena wielu aspektów kompetencji przez dłuższy cz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amoocena student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gląd zapisu (ocena stymulowana oparta na karcie pacjenta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rytyczna sumacyjna ocena zadania (zastosowanie wiedzy biomedycznej w podejmowaniu optymalnych decyzj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ena 360 stopni (ocena przez członków zespołu klinicznego i pacjent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wiczenie potrójnego skoku (TripleJu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xercise -TJE): 1. zbieranie wywiadu i badanie pacjenta 2. opisanie działań 3. egzamin ustny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iniczny egzamin kompetencyjny- wykonanie określonych zadań i procedur u pacjenta w warunkach kliniczny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jektywny Strukturalny Kliniczny Egzamin (OS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ne metody oce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8"/>
      <w:footerReference w:type="default" r:id="rId9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dalf.com.pl/os/windak-adam/" TargetMode="External"/><Relationship Id="rId3" Type="http://schemas.openxmlformats.org/officeDocument/2006/relationships/hyperlink" Target="https://www.gandalf.com.pl/os/mastalerz-migas-agnieszka-a/" TargetMode="External"/><Relationship Id="rId4" Type="http://schemas.openxmlformats.org/officeDocument/2006/relationships/hyperlink" Target="https://www.gandalf.com.pl/os/chlabicz-slawomir/" TargetMode="External"/><Relationship Id="rId5" Type="http://schemas.openxmlformats.org/officeDocument/2006/relationships/hyperlink" Target="https://www.kodeks.net.pl/produkty,2?search=Bo&#380;ydar Latkowski" TargetMode="External"/><Relationship Id="rId6" Type="http://schemas.openxmlformats.org/officeDocument/2006/relationships/hyperlink" Target="https://www.kodeks.net.pl/produkty,2?search= &#262;wirko Maciej Godycki" TargetMode="External"/><Relationship Id="rId7" Type="http://schemas.openxmlformats.org/officeDocument/2006/relationships/hyperlink" Target="https://www.kodeks.net.pl/produkty,2?search= Witold Luka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4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10-18T11:06:00Z</dcterms:modified>
  <cp:revision>3</cp:revision>
  <dc:subject/>
  <dc:title>Microsoft Word - przewodnik_po_sylabusie_ug-1.doc</dc:title>
</cp:coreProperties>
</file>